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2001 – 2002 évekre szól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ősített ajánlattevők jegyzékének összeáll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pályázati lap fejez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Általános információk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vállalkozás gazdasági adatai</w:t>
      </w:r>
    </w:p>
    <w:p>
      <w:pPr>
        <w:pStyle w:val="Normal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vállalkozás szakmai ismer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) Általános inform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66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</w:t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címe: 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vezetőjének neve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alapító okirat kelte: ..................év 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llalkozás folytatására jogosító irat (cégbejegyzés, vállalkozói igazolvány) kibocsátója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: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e:...................év .....................hó ....................nap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 tevékenységi körök (cégbírósági bejegyzés TEÁOR 98 szám alapján)</w:t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 szám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</w:t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96"/>
        <w:gridCol w:w="4596"/>
      </w:tblGrid>
      <w:tr>
        <w:trPr>
          <w:trHeight w:val="2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Jogelőd</w:t>
            </w:r>
          </w:p>
        </w:tc>
        <w:tc>
          <w:tcPr>
            <w:tcW w:w="45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) A vállalkozás gazdasági adatai (ezer forintban!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894"/>
        <w:gridCol w:w="2894"/>
      </w:tblGrid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nevezés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.</w:t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9.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leg főösszege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>a) Jegyzett tőke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5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Saját tőke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3.    </w:t>
            </w:r>
            <w:r>
              <w:rPr>
                <w:sz w:val="28"/>
                <w:szCs w:val="28"/>
              </w:rPr>
              <w:t>Kötelezettségek összesen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Rövid lejáratú kötelezettségek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sz w:val="28"/>
                <w:szCs w:val="28"/>
              </w:rPr>
              <w:t>Forgóeszközök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ebből készletek: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tó árbevétel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ktetett eszközök: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 tevékenység árbevé-</w:t>
            </w:r>
          </w:p>
          <w:p>
            <w:pPr>
              <w:pStyle w:val="Normal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 összesen, ezer Ft:</w:t>
            </w:r>
          </w:p>
        </w:tc>
        <w:tc>
          <w:tcPr>
            <w:tcW w:w="28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A vállalkozás által foglalkoztatott létszám és szakmai képzettségi struktúra december 31-én: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étszám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.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ből: Felső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kirányú középfokú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323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Mérleg szerinti eredmény,   ezer Ft: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tszám:</w:t>
            </w:r>
            <w:r>
              <w:rPr>
                <w:i/>
                <w:iCs/>
                <w:sz w:val="24"/>
                <w:szCs w:val="24"/>
              </w:rPr>
              <w:t xml:space="preserve"> Ha az eredmény pozitív, vagy ha az 1998. évhez képest  javulás mutatkozik: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Likviditás (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1134"/>
        <w:gridCol w:w="1215"/>
        <w:gridCol w:w="1296"/>
        <w:gridCol w:w="32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arány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főössze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zet foka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ját tőke+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eszközök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.</w:t>
            </w:r>
          </w:p>
        </w:tc>
        <w:tc>
          <w:tcPr>
            <w:tcW w:w="425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áttétel</w:t>
            </w:r>
          </w:p>
        </w:tc>
        <w:tc>
          <w:tcPr>
            <w:tcW w:w="42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sszú lejáratú kötelezettség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  <w:tc>
          <w:tcPr>
            <w:tcW w:w="3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/</w:t>
        <w:tab/>
        <w:t>= Ha az 1998. évivel azonos, vagy annál kisebb a 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 mutató kise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 xml:space="preserve"> Rövid távú likviditás (szintén a hányadost kérjük megad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693"/>
        <w:gridCol w:w="1693"/>
        <w:gridCol w:w="169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tat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ámítási módszer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 - készlete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/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itás III.</w:t>
            </w:r>
          </w:p>
        </w:tc>
        <w:tc>
          <w:tcPr>
            <w:tcW w:w="29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orgóeszközök</w:t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pont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 kötelezettség</w:t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xx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  <w:tab/>
        <w:t>= ha a mutató nagyobb, mint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/</w:t>
        <w:tab/>
        <w:t>= ha a mutató egyenlő vagy nagyobb 1-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/</w:t>
        <w:tab/>
        <w:t>= ha az 1999. évi mutató az 1998. évinél nagyo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4.</w:t>
      </w:r>
      <w:r>
        <w:rPr>
          <w:sz w:val="24"/>
          <w:szCs w:val="24"/>
        </w:rPr>
        <w:t xml:space="preserve"> Ha a saját tőke 1998. évhez képest nőtt, és 1998-ban a saját tőke nem kevesebb, mint a jegyzett tőke: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5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vállalkozás gazdasági adatai tekintetében elérendő minimális pontszám:</w:t>
        <w:tab/>
        <w:t>27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Írásbeli nyilatkozat arról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vám, társadalombiztosítási járulék vagy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rom évnél nem régebben lezárult közbeszerzési eljárásban a valóságnak megfelelően ismert, de ettől eltérő adatot (továbbiakban: hamis adatot) a vállalkozás nem szolgáltatott, és ezért az eljárásból nem zárták ki, illetve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 pontjával kapcsolatban – megállapított jogszabálysértést nem követett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A Nyilatkozat-minta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vállalkozás szakmai ismerte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Minőségi/biztonsági követelmények.</w:t>
      </w:r>
      <w:r>
        <w:rPr>
          <w:sz w:val="24"/>
          <w:szCs w:val="24"/>
        </w:rPr>
        <w:t xml:space="preserve"> A követelmények teljesítését igazoló, kizárólag a pályázó cégre vagy a pályázó cég által előállított termékre harmadik fél által kiadott dokumentum másolatát kérjük mellékel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Nemzetközi/hazai tanúsítás a folyamodó szervezet minőségügyi rendszeréről (ISO 9001, 2, 3; API Spec Q1; QS 9000; GMP/GLP/GCP; B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ontszám:</w:t>
        <w:tab/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B)</w:t>
      </w:r>
      <w:r>
        <w:rPr>
          <w:sz w:val="24"/>
          <w:szCs w:val="24"/>
        </w:rPr>
        <w:t xml:space="preserve"> Nemzetközi/hazai védjegy/tanúsítás/jóváhagyás (approval) a folyamodó szervezet legalább egy termékére/szolgáltatására. (Pl.:  „Rendszeresen Ellenőrzött Kiváló Magyar Termék”, „Kiváló Áruk Fóruma” védjegy; MEEI, MSZT stb. tanúsítvány; ÉMI, TÜV, DNV, BV stb. jóváhagyá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C)</w:t>
      </w:r>
      <w:r>
        <w:rPr>
          <w:sz w:val="24"/>
          <w:szCs w:val="24"/>
        </w:rPr>
        <w:t xml:space="preserve"> Speciális követelményeknek történő megfele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gazolt környezetbarát termék (pl. Környezetbarát Termék Védjegy) vagy technoló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nyert minőség- vagy termékdíj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ontszám:</w:t>
        <w:tab/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átuszváltozásokat a folyamodó szervezet 30 napon belül írásban köteles bejelenteni a Közbeszerzési Tanács Titkárság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 minőségi követelmények tekintetében elérendő minimális pontszám:</w:t>
      </w:r>
    </w:p>
    <w:p>
      <w:pPr>
        <w:pStyle w:val="Normal"/>
        <w:ind w:left="2835" w:hanging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25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eferenciák bemutatása (Befejezett vállalkozások 1995-től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</w:t>
      </w:r>
      <w:r>
        <w:rPr>
          <w:sz w:val="24"/>
          <w:szCs w:val="24"/>
        </w:rPr>
        <w:t xml:space="preserve">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A Kbt. alapján lebonyolított eljárásban szerzett referenci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10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Egyéb be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.</w:t>
      </w:r>
      <w:r>
        <w:rPr>
          <w:sz w:val="24"/>
          <w:szCs w:val="24"/>
        </w:rPr>
        <w:t xml:space="preserve"> Külföldi referenci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ÁOR 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ÉG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V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G E FT-BAN</w:t>
            </w:r>
          </w:p>
        </w:tc>
      </w:tr>
      <w:tr>
        <w:trPr/>
        <w:tc>
          <w:tcPr>
            <w:tcW w:w="23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>Pontszám:</w:t>
        <w:tab/>
        <w:tab/>
        <w:tab/>
        <w:tab/>
        <w:t>5 po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ferenciák bemutatása kapcsán elérendő minimális pontszám:</w:t>
        <w:tab/>
        <w:t>10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, 2000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láírás, pecsé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 képviseletében tanúsítjuk, kijelentjük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llalkozás nem áll végelszámolás alatt, ellene csőd-, illetve felszámolási eljárás nincs folyamatban,</w:t>
      </w:r>
    </w:p>
    <w:p>
      <w:pPr>
        <w:pStyle w:val="Normal"/>
        <w:tabs>
          <w:tab w:val="clear" w:pos="708"/>
          <w:tab w:val="left" w:pos="567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évnél régebben lejárt vám, társadalombiztosítási járulék vagy a központi adóhatóság által nyilvántartott adófizetési kötelezettsége, továbbá elkülönített állami pénzalappal szemben fennálló fizetési kötelezettsége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rom évnél nem régebben lezárult közbeszerzési eljárásban a valóságnak megfelelően ismert, de ettől eltérően adatot (továbbiakban: hamis adatot) a vállalkozás nem szolgáltatott, és ezért az eljárásból nem zárták ki, illetve a hamis adat szolgáltatását a Bizottság vagy a bizottsági határozat bírósági felülvizsgálata esetén a bíróság jogerős és végrehajtható határozatával nem állapította m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üzletvitele körében a Kbt. hatálybalépését követően – jogerős bírósági ítéletben a számviteli renddel vagy a bizonylatadási kötelezettséggel kapcsolatban, illetőleg jogerős és végrehajtható versenyfelügyeleti határozatban vagy a versenyfelügyeleti határozat bírósági felülvizsgálata esetén a bíróság jogerős és végrehajtható ítéletében a Tpt. 11. § (2) bekezdésének </w:t>
      </w: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 pontjával kapcsolatban – megállapított jogszabálysértést nem követett 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" w:hanging="19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t évnél nem régebben lezárult közbeszerzési eljárás alapján vállalt szerződéses kötelezettségének megszegését jogerős államigazgatási, illetve bírósági határozat nem állapított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, 2000.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\TEMPLATE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4:54:00Z</dcterms:created>
  <dc:creator>Csurka M�ria</dc:creator>
  <dc:description/>
  <dc:language>en-US</dc:language>
  <cp:lastModifiedBy>Ismeretlen</cp:lastModifiedBy>
  <cp:lastPrinted>2000-10-25T15:31:00Z</cp:lastPrinted>
  <dcterms:modified xsi:type="dcterms:W3CDTF">2000-10-25T15:56:00Z</dcterms:modified>
  <cp:revision>29</cp:revision>
  <dc:subject/>
  <dc:title>P�LY�ZATI LAP</dc:title>
</cp:coreProperties>
</file>