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2003 évre szól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ősített ajánlattevők jegyzékének összeáll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pályázati lap fejez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Általános információk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vállalkozás gazdasági adatai</w:t>
      </w:r>
    </w:p>
    <w:p>
      <w:pPr>
        <w:pStyle w:val="Normal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vállalkozás szakmai ismer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) Általános inform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7066"/>
      </w:tblGrid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</w:t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címe: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x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vezetőjének neve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alapító okirat kelte: ..................év ...................hó ....................nap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folytatására jogosító irat (cégbejegyzés, vállalkozói igazolvány) kibocsátója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a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e:...................év .....................hó ....................nap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6"/>
        <w:gridCol w:w="4596"/>
      </w:tblGrid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 tevékenységi körök (cégbírósági bejegyzés TEÁOR 98 szám alapján)</w:t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 szám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</w:t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6"/>
        <w:gridCol w:w="4596"/>
      </w:tblGrid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Jogelőd</w:t>
            </w:r>
          </w:p>
        </w:tc>
        <w:tc>
          <w:tcPr>
            <w:tcW w:w="4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A vállalkozás gazdasági adatai (ezer forintban!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86"/>
        <w:gridCol w:w="574"/>
        <w:gridCol w:w="2608"/>
        <w:gridCol w:w="286"/>
        <w:gridCol w:w="2894"/>
        <w:gridCol w:w="2"/>
      </w:tblGrid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gnevezés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.</w:t>
            </w:r>
          </w:p>
        </w:tc>
        <w:tc>
          <w:tcPr>
            <w:tcW w:w="28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.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leg főösszege: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2.    </w:t>
            </w:r>
            <w:r>
              <w:rPr>
                <w:sz w:val="28"/>
                <w:szCs w:val="28"/>
              </w:rPr>
              <w:t>a) Jegyzett tőke: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5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Saját tőke: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3.    </w:t>
            </w:r>
            <w:r>
              <w:rPr>
                <w:sz w:val="28"/>
                <w:szCs w:val="28"/>
              </w:rPr>
              <w:t>Kötelezettségek összesen: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Rövid lejáratú kötelezettségek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sz w:val="28"/>
                <w:szCs w:val="28"/>
              </w:rPr>
              <w:t>Forgóeszközök: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bből készletek:</w:t>
            </w:r>
          </w:p>
        </w:tc>
        <w:tc>
          <w:tcPr>
            <w:tcW w:w="2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ó árbevétel: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ektetett eszközök: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 tevékenység árbevé-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 összesen, ezer Ft: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A vállalkozás által foglalkoztatott létszám és szakmai képzettségi struktúra december 31-én: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étszám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.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ből: Felsőfokú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kirányú középfokú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23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.</w:t>
            </w:r>
          </w:p>
        </w:tc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Mérleg szerinti eredmény,   ezer Ft: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ntszám:</w:t>
            </w:r>
            <w:r>
              <w:rPr>
                <w:i/>
                <w:iCs/>
                <w:sz w:val="24"/>
                <w:szCs w:val="24"/>
              </w:rPr>
              <w:t xml:space="preserve"> Ha az eredmény pozitív, vagy ha az 2000. évhez képest  javulás mutatkozik: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Likviditás (a hányadost kérjük megad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134"/>
        <w:gridCol w:w="1215"/>
        <w:gridCol w:w="1296"/>
        <w:gridCol w:w="32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ítási módsz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pont*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aránya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főössze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zet foka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ját tőke+hosszú lejáratú 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**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ett eszközök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áttétel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osszú lejáratú 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***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ab/>
        <w:t>= ha az 2000. évivel azonos, vagy annál kisebb a m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</w:t>
        <w:tab/>
        <w:tab/>
        <w:t>= ha a mutató nagyobb, vagy egyenlő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  <w:tab/>
        <w:t>= ha a mutató kisebb, mint 1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Rövid távú likviditás (szintén a hányadost kérjük megad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693"/>
        <w:gridCol w:w="1693"/>
        <w:gridCol w:w="169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ítási módszer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 - készlete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*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**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I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***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kötelezettség</w:t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  <w:tab/>
        <w:tab/>
        <w:t>= ha a mutató nagyobb, min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  <w:tab/>
        <w:tab/>
        <w:t>= ha a mutató egyenlő vagy nagyobb 1-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= ha az 2001. évi mutató a 2000. évinél nagy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.4.</w:t>
      </w:r>
      <w:r>
        <w:rPr>
          <w:sz w:val="22"/>
          <w:szCs w:val="22"/>
        </w:rPr>
        <w:t xml:space="preserve"> Ha a saját tőke a 2000. évhez képest nőtt, és 2000-ben a saját tőke nem kevesebb, mint a jegyzett tőke: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5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vállalkozás gazdasági adatai tekintetében elérendő minimális pontszám:</w:t>
        <w:tab/>
        <w:t>27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Írásbeli nyilatkozat arról, h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vállalkozás nem áll végelszámolás alatt, ellene csőd-, illetve felszámolási eljárás nincs folyamatba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gy évnél régebben lejárt vám, társadalombiztosítási járulék vagy központi adóhatóság által nyilvántartott adófizetési kötelezettsége, továbbá elkülönített állami pénzalappal szemben fennálló fizetési kötelezettsége ninc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üzletvitele körében a Kbt. hatálybalépését követően –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 Tpt. 11. § (2) bekezdésének </w:t>
      </w:r>
      <w:r>
        <w:rPr>
          <w:i/>
          <w:iCs/>
          <w:sz w:val="22"/>
          <w:szCs w:val="22"/>
        </w:rPr>
        <w:t>e)</w:t>
      </w:r>
      <w:r>
        <w:rPr>
          <w:sz w:val="22"/>
          <w:szCs w:val="22"/>
        </w:rPr>
        <w:t xml:space="preserve"> pontjával kapcsolatban – megállapított jogszabálysértést nem követett e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 Nyilatkozat-minta mellékelve)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A vállalkozás szakmai ismerte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Minőségi/biztonsági követelmények.</w:t>
      </w:r>
      <w:r>
        <w:rPr>
          <w:sz w:val="24"/>
          <w:szCs w:val="24"/>
        </w:rPr>
        <w:t xml:space="preserve"> A követelmények teljesítését igazoló, kizárólag a pályázó cégre vagy a pályázó cég által előállított termékre harmadik fél által kiadott dokumentum másolatát kérjük mellékelni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Nemzetközi/hazai tanúsítás a folyamodó szervezet minőségügyi rendszeréről (ISO 9001, 2, 3; API Spec Q1; QS 9000; GMP/GLP/GCP; BS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ontszám:</w:t>
        <w:tab/>
        <w:tab/>
        <w:tab/>
        <w:tab/>
        <w:tab/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Nemzetközi/hazai védjegy/tanúsítás/jóváhagyás (approval) a folyamodó szervezet legalább egy termékére/szolgáltatására. (Pl.:  „Rendszeresen Ellenőrzött Kiváló Magyar Termék”, „Kiváló Áruk Fóruma” védjegy; MEEI, MSZT stb. tanúsítvány; ÉMI, TÜV, DNV, BV stb. jóváhagyás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 xml:space="preserve"> Speciális követelményeknek történő megfelel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gazolt környezetbarát termék (pl. Környezetbarát Termék Védjegy) vagy technoló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lnyert minőség- vagy termékdíj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átuszváltozásokat a folyamodó szervezet 30 napon belül írásban köteles bejelenteni a Közbeszerzési Tanács Titkárság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A minőségi követelmények tekintetében elérendő minimális pontszám: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25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eferenciák bemutatása (Befejezett vállalkozások 1997-től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Be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A Kbt. alapján lebonyolított eljárásban szerzett referenci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10 pont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Egyéb be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5 po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Kü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5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ferenciák bemutatása kapcsán elérendő minimális pontszám:</w:t>
        <w:tab/>
        <w:t>10 po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, 2002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láírás, pecsét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.......... képviseletében tanúsítjuk, kijelentjük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-2268" w:leader="none"/>
        </w:tabs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llalkozás nem áll végelszámolás alatt, ellene csőd-, illetve felszámolási eljárás nincs folyamatban,</w:t>
      </w:r>
    </w:p>
    <w:p>
      <w:pPr>
        <w:pStyle w:val="Normal"/>
        <w:tabs>
          <w:tab w:val="clear" w:pos="284"/>
          <w:tab w:val="left" w:pos="567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évnél régebben lejárt vám, társadalombiztosítási járulék vagy a központi adóhatóság által nyilvántartott adófizetési kötelezettsége, továbbá elkülönített állami pénzalappal szemben fennálló fizetési kötelezettsége ninc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árom évnél nem régebben lezárult közbeszerzési eljárásban a valóságnak megfelelően ismert, de ettől eltérően adatot (továbbiakban: hamis adatot) a vállalkozás nem szolgáltatott, és ezért az eljárásból nem zárták ki, illetve a hamis adat szolgáltatását a Bizottság vagy a bizottsági határozat bírósági felülvizsgálata esetén a bíróság jogerős és végrehajtható határozatával nem állapította m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üzletvitele körében a Kbt. hatálybalépését követően –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 Tpt. 11. § (2) bekezdésének </w:t>
      </w: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 pontjával kapcsolatban – megállapított jogszabálysértést nem követett 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, 2002.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égszerű aláírás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beszerzések Tanác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ö z l e m é n y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a minősített ajánlattevők 2003. évi pályázati feltételei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közbeszerzésekről szóló 1995. évi XL. törvény (a továbbiakban: Kbt.) 15. § (1) bekezdés d) pontja szerint a Közbeszerzések Tanácsa hivatalos lapjában, a Közbeszerzési Értesítőben közzéteszi a 65. § (1) bekezdés b) pontja szerinti meghívásos eljárásban való részvételre felkérhető gazdálkodószervezetek (a továbbiakban: minősített ajánlattevők) jegyzéké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 jelen pályázaton eredményesen szereplő ajánlattevők 2003. január 1-jétől december 31-ig szerepelnek a minősített ajánlattevők jegyzékén. 2003. január 1-jétől tehát a 2001-2002. évekre kiírt pályázat alapján összeállított  minősített ajánlattevők jegyzéke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jegyzékre felkerülő gazdálkodószervezetek hivatalos levelezéseikben használhatják a "Közbeszerzések Tanácsa minősített szállítója" cí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töltési útmutat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a minősített ajánlattevők jegyzékének összeállításához készült pályázati lapho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minősített ajánlattevők jegyzékére való felkerüléshez a Közbeszerzések Tanácsa szempontrendszert dolgozott ki, melyet a pályázati lap tartalmaz. A pályázati lap három fő fejezetből áll:</w:t>
      </w:r>
    </w:p>
    <w:p>
      <w:pPr>
        <w:pStyle w:val="Normal"/>
        <w:ind w:left="851" w:hanging="0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Általános információk, amely a vállalkozás alapadataira vonatkozó kérdéseket foglalja össze. A fő tevékenységi köröket - </w:t>
      </w:r>
      <w:r>
        <w:rPr>
          <w:b/>
          <w:bCs/>
          <w:sz w:val="24"/>
          <w:szCs w:val="24"/>
        </w:rPr>
        <w:t>maximum nyolcat</w:t>
      </w:r>
      <w:r>
        <w:rPr>
          <w:sz w:val="24"/>
          <w:szCs w:val="24"/>
        </w:rPr>
        <w:t xml:space="preserve"> - az 1998. január 1-jétől érvényes négyszámjegyű TEÁOR 98 kód szerint kell megadni. Az 1998. január 1-je előtt használt TEÁOR-számokat kérjük ennek megfelelően átkódolni. Az EÁOR-ban, illetve a pályázó által hibásan megadott TEÁOR 98-ban felsorolt tevékenységek a pályázat feldolgozása szempontjából nem értékelhetők.</w:t>
        <w:br/>
        <w:t xml:space="preserve">Az általános információk fejezethez értelemszerűen nem rendeltünk pontszámot. </w:t>
      </w:r>
    </w:p>
    <w:p>
      <w:pPr>
        <w:pStyle w:val="Normal"/>
        <w:ind w:left="851" w:hanging="0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A vállalkozás gazdasági adatai, amely alapvetően a mérlegadatok közlését, illetve az ezekből számítható pénzügyi mutatók ismertetését célozza. A mutató kiszámítása természetesen a pályázó feladata. A gazdasági adatok tekintetében elérendő minimális pontszám 27. A vállalkozás gazdasági adatairól szóló fejezet keretében kért írásbeli nyilatkozatot együttesen, cégszerűen kell benyújtani.</w:t>
      </w:r>
    </w:p>
    <w:p>
      <w:pPr>
        <w:pStyle w:val="Normal"/>
        <w:ind w:left="851" w:hanging="0"/>
        <w:rPr/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 xml:space="preserve"> A vállalkozás szakmai ismertetése című fejezet a minőségi követelmények ismertetésére és a referenciák bemutatására tér ki. Kizárólag olyan referenciákat kérünk felsorolni, ahol a pályázó a referenciaként megjelölt céggel szerződő félként szerepelt. Mindhárom alpont esetében legfeljebb </w:t>
      </w:r>
      <w:r>
        <w:rPr>
          <w:b/>
          <w:bCs/>
          <w:sz w:val="24"/>
          <w:szCs w:val="24"/>
        </w:rPr>
        <w:t>öt</w:t>
      </w:r>
      <w:r>
        <w:rPr>
          <w:sz w:val="24"/>
          <w:szCs w:val="24"/>
        </w:rPr>
        <w:t xml:space="preserve"> referencia feltüntetését kérjük. A minőségi követelmények tekintetében a minimálisan elérendő pontszám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míg a referenciák bemutatása tekintetében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pon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 minősített ajánlattevők jegyzékére kerüléshez tehát legalább az egyes fejezeteknél felsorolt minimális pontszámok összege, vagyis </w:t>
      </w:r>
      <w:r>
        <w:rPr>
          <w:b/>
          <w:bCs/>
          <w:sz w:val="24"/>
          <w:szCs w:val="24"/>
        </w:rPr>
        <w:t>27 + 25 + 10 = 62</w:t>
      </w:r>
      <w:r>
        <w:rPr>
          <w:sz w:val="24"/>
          <w:szCs w:val="24"/>
        </w:rPr>
        <w:t xml:space="preserve"> pont szükséges. Az értékelés során köztes pontozást nem alkalmazunk, az egyes kérdéseknél csak az adatlapon feltüntetett pontszám vagy "0" pontszám ad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egyes fejezeteknél esetleg elért többlet pontszám nem válthatja ki más fejezeteknél a minimálisan szükséges pontszám elérésének követelményét. A végleges listán egyébként nem tüntetjük fel, hogy melyik cég összesen hány pontszámmal került fel, a lényeg a minimálisan szükséges pontszám elérése. Javasoljuk, hogy a pályázók a lap kitöltését követően a minimálisan elérendő pontszám meglétét maguk is ellenőrizzék és csak annak elérése esetén továbbítsák a pályáz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ovábbi tudnival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minősített ajánlattevők jegyzékének összeállítása csupán a meghívásos eljárás egyik változatának megvalósítását célozza. A jegyzékre nem kerülő ajánlattevők tehát a közbeszerzési eljárások más típusaiban - nyílt eljárás, a meghívásos eljárás Kbt. 65. § (1) bekezdésének a) pontja szerinti változata, tárgyalásos eljárás - továbbra is korlátozás nélkül vehetnek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minősített ajánlattevők jegyzékén való szereplés konkrét közbeszerzési eljárás esetén nem mentesíti az ajánlattevőket a Kbt. előírásainak maradéktalan betartása alól (hatósági igazolások, nyilatkozatok csatolása stb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pályázati lapot géppel, jól olvashatóan kérjük kitölteni, utólagos adatmódosításra, hiánypótlásra nincs lehetőség. Nyomatékosan felhívjuk a figyelmet ezért a pályázati lap figyelmes kitöltésére. A pályázati adatlap Word formátumban letölthető a Tanács internetoldaláról. Ezzel elkerülhető a mechanikus írógéppel, vagy kézzel való kitöl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pályázati lapon a valóságnak nem megfelelő adatok közlése a cégnek a minősített ajánlattevők jegyzékéről való azonnali törlését vonja maga ut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pályázati adatlapon megadott gazdasági pontszámok tekintetében csak olyan pályázat beküldése célszerű, ahol mindkét évről tud információt szolgáltatni a pályázó. Ellenkező esetben a viszonyszámok miatt egyébként sem lehet a minimálisan szükséges pontszámot elé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likviditási mutatóknál, ahol nem a két év egymáshoz való viszonya határozza meg a pontértéket, hanem a mutatószám abszolút értékétől függ a pontszám, a 2001-es érték dönti el az adható pontszám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gazdasági mutatóknál az arányszámokat ne százalékban, hanem tizedes jegyekre bontva adják meg a pályázó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ereskedőcégek esetében nem fogadunk el olyan minősítési tanúsítást, ami nem a saját tevékenységre, hanem az általuk forgalmazott termékre vonatko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gyancsak nem fogadjuk el a pályázónak a külföldi anyavállalatra vonatkozó minőségi tanúsításait, illetve holdingok pályázata esetén a leányvállalatokra vonatkozó minősítési tanúsítás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minőségi követelmények tekintetében nem fogadható el a folyamatban lévő minőségtanúsítás 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minőségi pontszámoknál valamennyi alpont [c)/A), B), C)] esetében szükséges a pályázóra vonatkozó tanúsítvány, okirat, igazolás beküldése; nem elegendő a pályázati lap egyszerű kitöltése. Az értékelésnél csak magyar nyelvű okiratokat, illetve az idegen nyelvű okiratok mellé csatolt hitelesített magyar nyelvű fordításokat fogadju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referenciáknál mindhárom alpont esetében legfeljebb öt referenciát tüntessenek fel a pályázó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krét közbeszerzési eljárás esetén az ajánlatkérő betekinthet a pályázati adatok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érjük, hogy a pályázók kizárólag a pályázati lap rovatainak kitöltésére szorítkozzanak, annak érdekében, hogy a számítógépes feldolgozást egyszerűbbé tegyék. Mellékletként tehát csak a b) fejezet 12. pont szerinti írásbeli nyilatkozatot és a c) fejezet 1. pontja szerinti dokumentumok másolatait csatolják. Ugyancsak mellőzzék prospektusok, áruminták stb. küldését és egyéb, a pályázati lapon feltett kérdésekkel össze nem függő információk közl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beküldött pályázati lapokat a következő pályázat megjelentetéséig őrizzük, azt követően megsemmisítésre kerü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pályázat beküldésének határideje:</w:t>
      </w:r>
      <w:r>
        <w:rPr>
          <w:sz w:val="24"/>
          <w:szCs w:val="24"/>
        </w:rPr>
        <w:t xml:space="preserve"> a Pályázati Lapnak a Közbeszerzési Értesítőben történő megjelenésétől számított 21 nap. A határidőt a postai bélyegző alapján vesszük figyelem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pályázat beküldésének módja:</w:t>
      </w:r>
      <w:r>
        <w:rPr>
          <w:sz w:val="24"/>
          <w:szCs w:val="24"/>
        </w:rPr>
        <w:t xml:space="preserve"> ajánlott levélben a következő cím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JK KERSZÖV Kft. 1518 Budapest, Pf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rítékra kérjük ráí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MINŐSÍTETT AJÁNLATTEVŐK JEGYZÉKE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ősített ajánlattevők jegyzékét a pályázatok feldolgozását és elbírálását követően a Közbeszerzési Értesítőben, a Közbeszerzések Tanácsa hivatalos lapjában, valamint a Tanács internet honlapján (www.kozbeszerzes.hu.) tesszük közz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ötelező mellékle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yilat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inőségi tanúsítványok (kitöltési útmutató szerin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TIL\WINWORD\TEMPLATE\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4:54:00Z</dcterms:created>
  <dc:creator>Csurka M�ria</dc:creator>
  <dc:description/>
  <dc:language>en-US</dc:language>
  <cp:lastModifiedBy>Ismeretlen</cp:lastModifiedBy>
  <cp:lastPrinted>2002-10-09T17:29:00Z</cp:lastPrinted>
  <dcterms:modified xsi:type="dcterms:W3CDTF">2002-10-09T17:33:00Z</dcterms:modified>
  <cp:revision>48</cp:revision>
  <dc:subject/>
  <dc:title>P�LY�ZATI LAP</dc:title>
</cp:coreProperties>
</file>