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inősített ajánlattevők jegyzékének összeáll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pályázati lap fejez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Általános információk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vállalkozás gazdasági adatai</w:t>
      </w:r>
    </w:p>
    <w:p>
      <w:pPr>
        <w:pStyle w:val="Normal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vállalkozás szakmai ismer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) Általános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7066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</w:t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címe: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vezetőjének neve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alapító okirat kelte: ..................év 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folytatására jogosító irat (cégbejegyzés, vállalkozói igazolvány) kibocsátój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e:...................év ..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legi tulajdonosok megnevezése, a tulajdonjog százalékos megoszlása a legutolsó cégbírósági benyújtás alapján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működésének jogi formáj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és érdek-képviseleti szövetségi tagsá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6"/>
        <w:gridCol w:w="45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 tevékenységi körök (cégbírósági bejegyzés TEÁOR-szám alapján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-szá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 tevékenységi körök (cégbírósági bejegyzés TEÁOR 98. szám alapján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. szá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előd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A vállalkozás gazdasági adatai (ezer forintban!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894"/>
        <w:gridCol w:w="28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nevezés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.</w:t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leg főösszege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2.    </w:t>
            </w:r>
            <w:r>
              <w:rPr>
                <w:sz w:val="28"/>
                <w:szCs w:val="28"/>
              </w:rPr>
              <w:t>a) Jegyzett tőke: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) Saját tőke: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3.    </w:t>
            </w:r>
            <w:r>
              <w:rPr>
                <w:sz w:val="28"/>
                <w:szCs w:val="28"/>
              </w:rPr>
              <w:t>Kötelezettségek összesen: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Rövid lejáratú kötelezettségek: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  <w:t>Forgóeszközök: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bből készletek: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ó árbevétel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.</w:t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ktetett eszközök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evékenység árbevé-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 összesen, ezer Ft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ermelé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olgáltatá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ővállalkozá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lvállalkozá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xport:</w:t>
            </w:r>
          </w:p>
        </w:tc>
        <w:tc>
          <w:tcPr>
            <w:tcW w:w="2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A vállalkozás által foglalkoztatott létszám és szakmai képzettségi struktúra december 31-én: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étszám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közép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kirányú közép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23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.</w:t>
            </w:r>
          </w:p>
        </w:tc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Mérleg szerinti eredmény,   ezer Ft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tszám:</w:t>
            </w:r>
            <w:r>
              <w:rPr>
                <w:i/>
                <w:iCs/>
                <w:sz w:val="24"/>
                <w:szCs w:val="24"/>
              </w:rPr>
              <w:t xml:space="preserve"> Ha az eredmény pozitív, vagy ha az 1996. évhez képest  javulás mutatkozik: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Likviditás (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134"/>
        <w:gridCol w:w="1215"/>
        <w:gridCol w:w="1296"/>
        <w:gridCol w:w="32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arány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főössze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zet fok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ját tőke+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eszközök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áttétel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/</w:t>
        <w:tab/>
        <w:t>= Ha az 1996. évivel azonos, vagy annál kisebb a 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/</w:t>
        <w:tab/>
        <w:t>= Ha a mutató egyenlő vagy nagyo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/</w:t>
        <w:tab/>
        <w:t>= Ha a mutató kise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Rövid távú likviditás (szintén 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693"/>
        <w:gridCol w:w="1693"/>
        <w:gridCol w:w="16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 - készlete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/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/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kötelezettség</w:t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  <w:tab/>
        <w:t>= ha a mutató nagyo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/</w:t>
        <w:tab/>
        <w:t>= ha a mutató egyenlő vagy nagyobb 1-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/</w:t>
        <w:tab/>
        <w:t>= ha az 1997. évi mutató az 1996. évinél nagyo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4.</w:t>
      </w:r>
      <w:r>
        <w:rPr>
          <w:sz w:val="24"/>
          <w:szCs w:val="24"/>
        </w:rPr>
        <w:t xml:space="preserve"> Ha a saját tőke 1996. évhez képest nőtt, és 1996-ban a saját tőke nem kevesebb, mint a jegyzett tőke: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5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vállalkozás gazdasági adatai tekintetében elérendő minimális pontszám:</w:t>
        <w:tab/>
        <w:t>27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Írásbeli nyilatkozat arról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adó-, illeték- vagy társadalombiztosítási járulék-, illetve elkülönített állami pénzalappal szemben fennálló fizetési kötelezettsége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üzletvitele körében – a Kbt. hatályba lépésétől számított öt évnél nem régebben meghozott jogerős bírósági ítéletben –, illetőleg jogerős versenyfelügyeleti határozatban megállapított jogszabálysértést nem követett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özbeszerzési eljárásból nem zárták ki az ajánlattételkor hamis adatszolgáltatás címé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A Nyilatkozat-minta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vállalkozás szakmai ismerte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Minőségi/biztonsági követelmények.</w:t>
      </w:r>
      <w:r>
        <w:rPr>
          <w:sz w:val="24"/>
          <w:szCs w:val="24"/>
        </w:rPr>
        <w:t xml:space="preserve"> A követelmények teljesítését igazoló, kizárólag a pályázó cégre vagy a pályázó cég által előállított termékre harmadik fél által kiadott dokumentum másolatát kérjük melléke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Nemzetközi/hazai tanúsítás a folyamodó szervezet minőségügyi rendszeréről (ISO 9001, 2, 3; API Spec Q1; QS 9000; GMP/GLP/GC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ontszám:</w:t>
        <w:tab/>
        <w:tab/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Nemzetközi/hazai védjegy/tanúsítás/jóváhagyás (approval) a folyamodó szervezet legalább egy termékre/szolgáltatásra. (Pl.:  „Rendszeresen Ellenőrzött Kiváló Magyar Termék”, „Kiváló Áruk Fóruma” védjegy; MEEI, MSZT stb. tanúsítvány; MI, TÜV, DNV, BV stb. jóváhagyá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Speciális követelményeknek történő megfele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gazolt környezetbarát termék (pl. Környezetbarát Termék Védjegy) vagy technoló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lnyert minőség- vagy termékdíj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átuszváltozásokat a folyamodó szervezet 30 napon belül írásban köteles bejelenteni a Közbeszerzési Tanács Titkárság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minőségi követelmények tekintetében elérendő minimális pontszám:</w:t>
      </w:r>
    </w:p>
    <w:p>
      <w:pPr>
        <w:pStyle w:val="Normal"/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25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ferenciák bemutatása (Befejezett vállalkozások 1990-tő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A Közbeszerzési Törvény alapján lebonyolított eljárásban, illetve az 1987. évi 11. tvr. alapján lebonyolított versenytárgyalásokon szerzett referenci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10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Egyéb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Kü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ferenciák bemutatása kapcsán elérendő minimális pontszám:</w:t>
        <w:tab/>
        <w:t>10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199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láírás, pecsé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 képviseletében tanúsítjuk, kijelentjük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adó-, illeték- vagy társadalombiztosítási járulék-, illetve elkülönített pénzalappal szemben fennálló fizetési kötelezettsége nincs,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üzletvitele körében – a Kbt. hatályba lépésétől számított öt évnél nem régebben meghozott jogerős bírósági ítéletben –, illetőleg jogerős versenyfelügyeleti határozatban megállapított jogszabálysértést nem követett el,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özbeszerzési eljárásból nem zárták ki az ajánlattételkor hamis adatszolgáltatás címén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1998.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HU\TEMPLATE\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07:00Z</dcterms:created>
  <dc:creator>Csurka M�ria</dc:creator>
  <dc:description/>
  <dc:language>en-US</dc:language>
  <cp:lastModifiedBy>Csurka M�ria</cp:lastModifiedBy>
  <cp:lastPrinted>1998-11-05T09:56:00Z</cp:lastPrinted>
  <dcterms:modified xsi:type="dcterms:W3CDTF">1998-11-05T10:50:00Z</dcterms:modified>
  <cp:revision>13</cp:revision>
  <dc:subject/>
  <dc:title>P�LY�ZATI LAP</dc:title>
</cp:coreProperties>
</file>